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Самоанализ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Суворова Валентина Юр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– МОУ «Средняя общеобразовательная  школа №2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– 21.03.2012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би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«Обмен веществ и энергии в организме челове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  <w:u w:val="single"/>
        </w:rPr>
        <w:t>Место урока в изучаемой теме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>Данный урок в 8 классе  обобщает  ряд разделов, включающих материал  тем:  «Кровь. Кровообращение», «Дыхательная система», «Пищеварительная система», «Мочевыделительная система», «Обмен веществ и энергии». Данному занятию предшествовали уроки по теоретическому изучению строения и функционирования данных систем органов, мерам профилактики заболеваний и первой помощи при нарушениях работы данных систем 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  <w:u w:val="single"/>
        </w:rPr>
        <w:t>Характеристика класс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классе обучаются 31 человек. Высоким интеллектуальным потенциалом обладают 9 человек, выше среднего – 6,  средним–6. Самостоятельностью во взглядах, стремлением к исследовательской деятельности, креативным мышлением  обладают  4 человека. Затруднения на данном этапе учащиеся испытывают в синтезе знаний об отдельных  системах органов и регуляции функций организ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бщедидактическая цель</w:t>
      </w:r>
      <w:r>
        <w:rPr>
          <w:rFonts w:cs="Times New Roman" w:ascii="Times New Roman" w:hAnsi="Times New Roman"/>
          <w:b/>
          <w:sz w:val="28"/>
          <w:szCs w:val="24"/>
        </w:rPr>
        <w:t>:  создание условий для систематизации и анализа изученного материала, синтеза знаний об отдельных системах органов в общее представление  о функционировании целостного организ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816"/>
        <w:gridCol w:w="356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учител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учащихс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ы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глубить знания учащихся о взаимодействии систем органов человека в процессе обмена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овать работу учащихся по решению биологических задач и заданий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зировать знания о строении и функционировании организма человека, взаимосвязях систем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вающ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ть условия для развития исследовательских компетенций учащихся в процессе решения нестандарт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ть условия для применения знаний  для решения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ить развитие общеучебных умений: анализировать, сравнивать, характеризовать биологические системы и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вать умения анализировать, сравнивать и характеризовать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ть навыки составления  ответа, анализировать ответы других учащихс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ны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собствовать формированию у учащихся коммуникативных компете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ить формирование интереса учащихся  к профессиям медицинского профиля, что способствует их профессиональной ориентации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ть культуру учебного общения и диалога, умения представить результаты свое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4"/>
          <w:u w:val="single"/>
        </w:rPr>
        <w:t>Характеристика урока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егодняшний день объем учебной информации по каждому предмету достаточно велик, а время обучения ограничено. Поэтому не секрет, что мы часто перераспределяем время урока в пользу изучения нового материала в ущерб повторению и отработке знаний. Поэтому каждый учитель ищет такие методы и приемы работы, при которых оптимально соотносятся содержание материала и возможности его усвоения. Одной из форм такой работы является урок – «мозговой штур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Используемые технологи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Технологии активизации познавательной деятельности учащихся</w:t>
      </w:r>
      <w:r>
        <w:rPr>
          <w:rFonts w:cs="Times New Roman" w:ascii="Times New Roman" w:hAnsi="Times New Roman"/>
          <w:sz w:val="28"/>
          <w:szCs w:val="24"/>
        </w:rPr>
        <w:t xml:space="preserve">. На данном уроке основной формой организации работы является устная работа.  Главной особенностью такого урока является его динамичность.  За один урок удается вспомнить и повторить  большой объем  изученного материала. Этого требует  большой объем информации, которую должен усвоить каждый ученик по каждому предмету. Поэтому такая попытка «освежить» и вспомнить пройденный  материал позволяет продуктивнее  «донести» биологические  сведения до конца учебного года, а возможно и до итоговой аттестации 9 класса. Для подготовки заданий используются контрольно-измерительные материалы для итоговой аттестации по биологии за курс основной школы в новой форме. Оценить работу каждого ученика соответствующей оценкой – не является задачей урока. Здесь используется самопроверка и самоконтроль (можно использовать взаимоконтроль).  Если даже учащиеся не могут правильно ответить на вопросы-задания – это для них стимул для поиска. </w:t>
      </w:r>
      <w:r>
        <w:rPr>
          <w:rFonts w:cs="Times New Roman" w:ascii="Times New Roman" w:hAnsi="Times New Roman"/>
          <w:sz w:val="28"/>
          <w:szCs w:val="24"/>
          <w:u w:val="single"/>
        </w:rPr>
        <w:t>А главным дидактическим назначением проблемного обучения и является управление активной поисковой деятельностью учащихс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Технологии проблемного обучения</w:t>
      </w:r>
      <w:r>
        <w:rPr>
          <w:rFonts w:cs="Times New Roman" w:ascii="Times New Roman" w:hAnsi="Times New Roman"/>
          <w:sz w:val="28"/>
          <w:szCs w:val="24"/>
        </w:rPr>
        <w:t>. Эти технологии дают возможность расширить знания учащихся при помощи ранее усвоенного, т.е. по новому применить прежние зн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Технологии  практико –ориентированного обучения:  использование в процессе обучения такого материала и таких примеров, которые иллюстрируют практическую значимость  знаний. Биология как предмет является очень плодотворной площадкой для применения такой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Методы обучения:  </w:t>
      </w:r>
      <w:r>
        <w:rPr>
          <w:rFonts w:cs="Times New Roman" w:ascii="Times New Roman" w:hAnsi="Times New Roman"/>
          <w:sz w:val="28"/>
          <w:szCs w:val="24"/>
        </w:rPr>
        <w:t>репродуктивные, практические.  По степени управления учебной работой на данном уроке преобладает работа под руководством учителя и самостояте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4"/>
          <w:u w:val="single"/>
        </w:rPr>
        <w:t>Форма организации познавательной деятельности</w:t>
      </w:r>
      <w:r>
        <w:rPr>
          <w:rFonts w:cs="Times New Roman" w:ascii="Times New Roman" w:hAnsi="Times New Roman"/>
          <w:sz w:val="28"/>
          <w:szCs w:val="24"/>
        </w:rPr>
        <w:t>: индивидуальная, групповая, коллективна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4"/>
          <w:u w:val="single"/>
        </w:rPr>
        <w:t>Средства обучения</w:t>
      </w:r>
      <w:r>
        <w:rPr>
          <w:rFonts w:cs="Times New Roman" w:ascii="Times New Roman" w:hAnsi="Times New Roman"/>
          <w:sz w:val="28"/>
          <w:szCs w:val="24"/>
        </w:rPr>
        <w:t>:  схемы, микроскопы, микропрепараты, мультимедийное 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4"/>
          <w:u w:val="single"/>
        </w:rPr>
        <w:t>Методы контроля</w:t>
      </w:r>
      <w:r>
        <w:rPr>
          <w:rFonts w:cs="Times New Roman" w:ascii="Times New Roman" w:hAnsi="Times New Roman"/>
          <w:sz w:val="28"/>
          <w:szCs w:val="24"/>
        </w:rPr>
        <w:t>: самоконтроль, взаимоконтроль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4"/>
          <w:u w:val="single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4"/>
        </w:rPr>
        <w:t xml:space="preserve">:  умение применить полученные знания  в практиче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но-логическая схема уро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20"/>
        <w:gridCol w:w="2117"/>
        <w:gridCol w:w="2363"/>
        <w:gridCol w:w="190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, создание комфортной психологической обстанов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еобходимых к уроку материало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интенсивностью обменных процессов в организме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ебной  цели урок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УЭ -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УЭ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интеллектуальной «размин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роверки теоретических знаний учащимися;  контроль теоретических знаний уча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 учащимися знаний друг друг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оретических зад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УЭ -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выполнением рабо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рактической направл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рактической направленн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анализ результатов практической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работы других груп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боты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активности учащихся по анализу работы груп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работы группы; анализ представленных результато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ин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групп, коррекция выявленных пробелов в знани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1:00Z</dcterms:created>
  <dc:creator>Биология</dc:creator>
  <dc:description/>
  <cp:keywords/>
  <dc:language>en-US</dc:language>
  <cp:lastModifiedBy>Замдир</cp:lastModifiedBy>
  <cp:lastPrinted>2012-03-18T18:17:00Z</cp:lastPrinted>
  <dcterms:modified xsi:type="dcterms:W3CDTF">2012-03-18T14:18:00Z</dcterms:modified>
  <cp:revision>8</cp:revision>
  <dc:subject/>
  <dc:title/>
</cp:coreProperties>
</file>