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 Суворова Валентина Юрьевна</w:t>
      </w:r>
    </w:p>
    <w:p>
      <w:pPr>
        <w:pStyle w:val="Normal"/>
        <w:rPr/>
      </w:pPr>
      <w:r>
        <w:rPr/>
        <w:t>Место проведения – МОУ «Общеобразовательная средняя школа №2»</w:t>
      </w:r>
    </w:p>
    <w:p>
      <w:pPr>
        <w:pStyle w:val="Normal"/>
        <w:rPr/>
      </w:pPr>
      <w:r>
        <w:rPr/>
        <w:t xml:space="preserve">Дата – 14.12.2007. </w:t>
      </w:r>
    </w:p>
    <w:p>
      <w:pPr>
        <w:pStyle w:val="Normal"/>
        <w:rPr/>
      </w:pPr>
      <w:r>
        <w:rPr/>
        <w:t>Предмет: биология</w:t>
      </w:r>
    </w:p>
    <w:p>
      <w:pPr>
        <w:pStyle w:val="Normal"/>
        <w:rPr/>
      </w:pPr>
      <w:r>
        <w:rPr/>
        <w:t>Тема «Клетка и ее органоиды»</w:t>
      </w:r>
    </w:p>
    <w:p>
      <w:pPr>
        <w:pStyle w:val="Normal"/>
        <w:rPr/>
      </w:pPr>
      <w:r>
        <w:rPr/>
        <w:t>Класс – 10 А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Место урока в изучаемой теме</w:t>
      </w:r>
      <w:r>
        <w:rPr/>
        <w:t>.</w:t>
      </w:r>
    </w:p>
    <w:p>
      <w:pPr>
        <w:pStyle w:val="Normal"/>
        <w:rPr/>
      </w:pPr>
      <w:r>
        <w:rPr/>
        <w:tab/>
        <w:t>Данный урок в 10А классе является заключительным в теме «Строение и функции клеток». Данному занятию предшествовали уроки по изучению материала, на которых учащиеся изучали теоретические основы учения о клетке, учились применять полученные знания для доказательства единства живой и неживой природы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Характеристика группы.</w:t>
      </w:r>
    </w:p>
    <w:p>
      <w:pPr>
        <w:pStyle w:val="Normal"/>
        <w:rPr/>
      </w:pPr>
      <w:r>
        <w:rPr/>
        <w:tab/>
        <w:t>В группу входят учащиеся химико – биологического профиля. Высоким интеллектуальным потенциалом обладают 4 человека, выше среднего – 4,  средним–3. Самостоятельностью во взглядах, стремлением к исследовательской деятельности обладают 5 человек, высокий уровень креативного мышления имеют 3 человека. Затруднения на данном этапе учащиеся испытывают в представлении и анализе выполненной работы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бщедидактическая цель</w:t>
      </w:r>
      <w:r>
        <w:rPr/>
        <w:t>: создание условий для систематизации и анализа изученного материала, совершенствования навыков применения знаний на практик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02"/>
        <w:gridCol w:w="3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различии растительной, животной, грибной и бактериальной клеток;</w:t>
            </w:r>
          </w:p>
          <w:p>
            <w:pPr>
              <w:pStyle w:val="Normal"/>
              <w:rPr/>
            </w:pPr>
            <w:r>
              <w:rPr/>
              <w:t>Организовать работу учащихся по определению предложенных микропрепаратов и анализу объектов наблюдения;</w:t>
            </w:r>
          </w:p>
          <w:p>
            <w:pPr>
              <w:pStyle w:val="Normal"/>
              <w:rPr/>
            </w:pPr>
            <w:r>
              <w:rPr/>
              <w:t>Продолжить формирование навыков микроскопирования и интерпретации картины, наблюдаемой на препаратах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троении клеток;</w:t>
            </w:r>
          </w:p>
          <w:p>
            <w:pPr>
              <w:pStyle w:val="Normal"/>
              <w:rPr/>
            </w:pPr>
            <w:r>
              <w:rPr/>
              <w:t>Продолжить освоение техники микроскопирования и интерпретации картины, наблюдаемой на препара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исследовательских компетенций учащихся;</w:t>
            </w:r>
          </w:p>
          <w:p>
            <w:pPr>
              <w:pStyle w:val="Normal"/>
              <w:rPr/>
            </w:pPr>
            <w:r>
              <w:rPr/>
              <w:t>Создать условия для применения знаний о клетке для выполнения практических заданий;</w:t>
            </w:r>
          </w:p>
          <w:p>
            <w:pPr>
              <w:pStyle w:val="Normal"/>
              <w:rPr/>
            </w:pPr>
            <w:r>
              <w:rPr/>
              <w:t>Продолжить развитие общеучебных умений: анализировать, сравнивать, характеризовать объ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анализировать, сравнивать и характеризовать объекты;</w:t>
            </w:r>
          </w:p>
          <w:p>
            <w:pPr>
              <w:pStyle w:val="Normal"/>
              <w:rPr/>
            </w:pPr>
            <w:r>
              <w:rPr/>
              <w:t>Совершенствовать навыки составления плана ответа, анализировать ответы других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 учащихся коммуникативных компетенций;</w:t>
            </w:r>
          </w:p>
          <w:p>
            <w:pPr>
              <w:pStyle w:val="Normal"/>
              <w:rPr/>
            </w:pPr>
            <w:r>
              <w:rPr/>
              <w:t>Продолжить воспитание исследовательской культуры у учащихся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ультуру учебного общения и диалога, умения представить результаты свое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Характеристика используемого учебного материала</w:t>
      </w:r>
      <w:r>
        <w:rPr/>
        <w:t>.</w:t>
      </w:r>
    </w:p>
    <w:p>
      <w:pPr>
        <w:pStyle w:val="Normal"/>
        <w:rPr/>
      </w:pPr>
      <w:r>
        <w:rPr/>
        <w:tab/>
        <w:t>На занятии актуализируются знания учащихся о строении растительной, животной, грибной и бактериальной клеток. Для практической работы используются готовые микропрепараты одноклеточных организмов, тканей и фрагментов многоклеточных организмов. Данная работа позволяет систематизировать знания учащихся по теме «Строение клетки», отработать цитологическую терминологию и умение применять знания при выполнении практических заданий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Методы обучения: </w:t>
      </w:r>
      <w:r>
        <w:rPr/>
        <w:t>репродуктивные, практические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Форма организации познавательной деятельности</w:t>
      </w:r>
      <w:r>
        <w:rPr/>
        <w:t>: групповая, коллективная.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редства обучения</w:t>
      </w:r>
      <w:r>
        <w:rPr/>
        <w:t>: таблицы, микроскопы, готовые микропрепараты.</w:t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>Методы контроля</w:t>
      </w:r>
      <w:r>
        <w:rPr/>
        <w:t>: самоконтроль, взаимоконтроль.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Предполагаемый результат</w:t>
      </w:r>
      <w:r>
        <w:rPr/>
        <w:t>: умение применить полученные знания  в практической деятельности.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Ход урок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0"/>
        <w:gridCol w:w="2117"/>
        <w:gridCol w:w="2363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, создание комфортной психологической обстан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обходимых к уроку материа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материала, проверка теоретических зн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интеллектуальной «размин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роверки теоретических знаний учащимися;  контроль теоретических знаний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-</w:t>
            </w:r>
          </w:p>
          <w:p>
            <w:pPr>
              <w:pStyle w:val="Normal"/>
              <w:rPr/>
            </w:pPr>
            <w:r>
              <w:rPr/>
              <w:t xml:space="preserve">ка и работа в группах п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характеристики объект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выполнением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анализ результатов практической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ми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работы других гру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работы учащимися;</w:t>
            </w:r>
          </w:p>
          <w:p>
            <w:pPr>
              <w:pStyle w:val="Normal"/>
              <w:rPr/>
            </w:pPr>
            <w:r>
              <w:rPr/>
              <w:t>Стимулирование активности учащихся по анализу работы груп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; анализ представленных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и анализ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оретической проблемы перед учащими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становке проблемных вопросов и их обсужд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ных вопросы по теме представителям других групп, оценивание их отве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и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рупп, коррекция выявленных пробелов в знан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1:00Z</dcterms:created>
  <dc:creator>User</dc:creator>
  <dc:description/>
  <cp:keywords/>
  <dc:language>en-US</dc:language>
  <cp:lastModifiedBy>Биология</cp:lastModifiedBy>
  <cp:lastPrinted>2007-12-10T09:08:00Z</cp:lastPrinted>
  <dcterms:modified xsi:type="dcterms:W3CDTF">2013-10-15T07:17:00Z</dcterms:modified>
  <cp:revision>16</cp:revision>
  <dc:subject/>
  <dc:title/>
</cp:coreProperties>
</file>